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914400</wp:posOffset>
            </wp:positionV>
            <wp:extent cx="7594600" cy="1574800"/>
            <wp:effectExtent l="0" t="0" r="0" b="0"/>
            <wp:wrapTight wrapText="bothSides">
              <wp:wrapPolygon edited="0">
                <wp:start x="-27" y="0"/>
                <wp:lineTo x="-27" y="21464"/>
                <wp:lineTo x="21600" y="2146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736"/>
      </w:tblGrid>
      <w:tr>
        <w:trPr>
          <w:trHeight w:val="13069" w:hRule="atLeast"/>
        </w:trPr>
        <w:tc>
          <w:tcPr>
            <w:tcW w:w="86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MELDUNG ZUM SELBSTVERTEIDIGUNGS-KUR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mit melde ich/wir mich/uns zum Selbstverteidigungskurs 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/Name: 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: 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 u. Geburtsort: 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: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Bei Minderjährigen des Erziehungsberechtigte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inzugsermächtigu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ermit ermächtige(n) ich/wir widerruflich den BSV Rheinbach e.V., die von mir/uns zu entrichtende Kursgebühr in Höhe von 60 € für 10 Kurs-Stunden von nachstehendem Konto einzuzieh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s Kontoinhabers:   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Sitz des Geldinstituts: 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leitzahl: ____________________  Konto-Nummer: 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_______________    Unterschrift des Kontoinhabers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sor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halle der Haupt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erichsgra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9 Rhein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während der Trainingszeiten oder unte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bsv-rheinbach.d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chäftsfüh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Zimmer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straße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9 Rheinb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0 22 26 – 78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Vorsitz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.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med. Michael P. Rennol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idestraß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9 Rheinb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0 22 26 – 91 27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Vorsitzen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med. Heinrich Scho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erstraße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1 Euskir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 22 55 – 42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senführe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e Schra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derstraß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9 Rhein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 22 26 – 1 74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verbind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inbach Voreifel eG</w:t>
              <w:br/>
              <w:t>Konto-Nr.: 40 215 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: 370 696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4370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3428280"/>
                          <a:chOff x="0" y="0"/>
                          <a:chExt cx="57542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2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269.95pt" coordorigin="0,0" coordsize="9062,5399">
                <v:rect id="shape_0" stroked="f" o:allowincell="f" style="position:absolute;left:0;top:0;width:9061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v-rheinbach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22:00Z</dcterms:created>
  <dc:creator>Laschke</dc:creator>
  <dc:description/>
  <cp:keywords/>
  <dc:language>en-US</dc:language>
  <cp:lastModifiedBy>Laschke</cp:lastModifiedBy>
  <cp:lastPrinted>2008-11-29T19:19:00Z</cp:lastPrinted>
  <dcterms:modified xsi:type="dcterms:W3CDTF">2011-04-10T18:27:00Z</dcterms:modified>
  <cp:revision>3</cp:revision>
  <dc:subject/>
  <dc:title/>
</cp:coreProperties>
</file>